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72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22-01-2024-013624-16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603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5 марта 2025 года </w:t>
        <w:tab/>
        <w:tab/>
        <w:tab/>
        <w:tab/>
        <w:tab/>
        <w:tab/>
        <w:tab/>
        <w:tab/>
        <w:t xml:space="preserve">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-Югры Ворошилова А.С., при секретаре Надымовой Т.С., рассмотрев в открытом судебном заседании гражданское дело по исковому заявлению общества с ограниченной ответственностью «Тюменское экологическое объединение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тёпиной Елене Юрье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оплате коммунальной услуги по обращению с твердыми коммунальными отходами, пени и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 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Тюме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кологиче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единение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ёп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ле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щ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верд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ход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 </w:t>
      </w:r>
      <w:r>
        <w:rPr>
          <w:rFonts w:cs="Times New Roman" w:ascii="Times New Roman" w:hAnsi="Times New Roman"/>
          <w:i w:val="false"/>
          <w:sz w:val="26"/>
          <w:szCs w:val="26"/>
        </w:rPr>
        <w:t>Стёпиной Елен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Тюме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кологиче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единение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204205739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плате коммунальной услуги за жилое помещение расположенное по адресу: *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1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12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 68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9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ени за просрочку оплаты, начисленной за период с 11.02.2019 г. по 05.04.2020 г., с 02.01.2021 г. по 31.03.2022 г., с 02.10.2022 г. по 09.12.2024 г. в размере 4 572 рубля 63 копейки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32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 00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 579 (тринадцать тысяч пятьсот семьдесят девять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2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